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4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1.04.2017 г. период поставки: 21-28  апреля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90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90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плав алюминиевый АК9 – 10 тн    АК12ч  - 13 т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2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bidi w:val="0"/>
                                    <w:spacing w:before="100" w:after="10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АК9, АК12ч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.Содержание основных элементов, форма, вес чушки и способ упаковки должны соответствовать                       ГОСТ 1583-93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100" w:after="10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апреля 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апреля 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апреля 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01.1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плав алюминиевый АК9 – 10 тн    АК12ч  - 13 тн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2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widowControl/>
                              <w:bidi w:val="0"/>
                              <w:spacing w:before="100" w:after="10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АК9, АК12ч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.Содержание основных элементов, форма, вес чушки и способ упаковки должны соответствовать                       ГОСТ 1583-93</w:t>
                            </w:r>
                          </w:p>
                          <w:p>
                            <w:pPr>
                              <w:pStyle w:val="Normal1"/>
                              <w:spacing w:before="100" w:after="10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апреля 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апреля  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апреля 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7-04-21T13:03:00Z</dcterms:modified>
  <cp:revision>77</cp:revision>
  <dc:subject/>
  <dc:title>Тендерная заявка  №1</dc:title>
</cp:coreProperties>
</file>